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1/01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1/01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cukru dla potrzeb Uzdrowiska Ciechocinek S. A. – CPV – 15831000 – 2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0-01-10T13:00:00Z</cp:lastPrinted>
  <dcterms:modified xsi:type="dcterms:W3CDTF">2020-01-10T12:00:00Z</dcterms:modified>
  <cp:revision>155</cp:revision>
  <dc:subject/>
  <dc:title/>
</cp:coreProperties>
</file>